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685925" cy="10369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8-2009 Grant Recipients</w:t>
      </w:r>
    </w:p>
    <w:p>
      <w:pPr>
        <w:pStyle w:val="Normal"/>
        <w:spacing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IH Family Partn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it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iscovering Books, Discovering the World </w:t>
      </w:r>
      <w:r>
        <w:rPr>
          <w:rFonts w:eastAsia="Times New Roman" w:cs="Times New Roman" w:ascii="Times New Roman" w:hAnsi="Times New Roman"/>
          <w:sz w:val="24"/>
          <w:szCs w:val="24"/>
        </w:rPr>
        <w:t>project, which will establish two literacy-rich, child-friendly “learning and growing zones” in their New Empowerment Alternatives (NEA) residential program for adolescent mothers and their childre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cks County Audubon Socie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its interactiv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t</w:t>
      </w:r>
      <w:r>
        <w:rPr>
          <w:rFonts w:eastAsia="Times New Roman" w:cs="Arial Unicode MS" w:ascii="Arial Unicode MS" w:hAnsi="Arial Unicode MS"/>
          <w:i/>
          <w:iCs/>
          <w:sz w:val="24"/>
          <w:szCs w:val="24"/>
        </w:rPr>
        <w:t>��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®s Get Growing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, which educates young children in plant growth, food production, the importance of plants in our lives, and healthy food choices through age-appropriate hands-on activities, teaching models, and demonstration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mefro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the purchase of age-appropriate software for use by pre-Kindergarten children and their mothers in its existing computer lab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Arts Council of Princeton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an 8-week summer extension of the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tRe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nrichment program in which an art educator from the Arts Council conducts classes in daycare centers to prepare students for kindergarten readiness with multi-stage art projects designed to develop motor skills, creative thinking and group participatio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omanspac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educational materials for it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me-School 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ich provides a schooling option for children who are living in their Emergency Services Shelter, are in a transitional time after fleeing an abusive domestic situation, and are in need of an alternative to public school in order to continue their education while feeling saf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inceton Young Achieve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Phase 2 of the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teracy for Lif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ogram, which was launched with JLGP funding last year and has since grown quickly. This project provides academic after-school programming to children in grades K-5 who live in three subsidized housing sites in Princet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0:14:00Z</dcterms:created>
  <dc:creator>Michelle</dc:creator>
  <dc:description/>
  <dc:language>en-US</dc:language>
  <cp:lastModifiedBy>Michelle</cp:lastModifiedBy>
  <dcterms:modified xsi:type="dcterms:W3CDTF">2011-01-27T20:15:00Z</dcterms:modified>
  <cp:revision>1</cp:revision>
  <dc:subject/>
  <dc:title/>
</cp:coreProperties>
</file>